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:</w:t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Öryggisstjóri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2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Öryggisstjóri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Jón Jón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Guðmundur Guðmundsson (form. knattspyrnudeildar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Bjarni Bjarnason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lang w:val="is-IS"/>
              </w:rPr>
              <w:t xml:space="preserve">Öryggisstjóri skal vera tiltækur á öllum heimaleikjum félagsins.  Æskilegt er að viðkomandi hafi reynslu af skipulagningu gæslumála á íþróttaviðburðum eða öðrum ámóta samkomum og erð er </w:t>
            </w:r>
            <w:r>
              <w:rPr>
                <w:rFonts w:cs="Arial"/>
                <w:lang w:val="is-IS"/>
              </w:rPr>
              <w:t>krafa um að hann uppfylli skilyrði sem skilgreind eru í leyfisreglugerð KSÍ.  Öryggisstjóri skal hafa gott samráð við tengilið stuðningsmanna þar sem við á. V</w:t>
            </w:r>
            <w:r>
              <w:rPr>
                <w:rFonts w:cs="Arial"/>
                <w:szCs w:val="24"/>
                <w:lang w:val="is-IS"/>
              </w:rPr>
              <w:t>erkefni öryggisstjóra (listinn er ekki tæmandi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4"/>
                <w:lang w:val="is-IS"/>
              </w:rPr>
              <w:t>Setja lágmarksreglur um örygg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4"/>
                <w:lang w:val="is-IS"/>
              </w:rPr>
              <w:t>Vera í nánu sambandi við stuðningsmenn félagsins og kynna sér siði þeirra og venj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  <w:lang w:val="is-IS"/>
              </w:rPr>
            </w:pPr>
            <w:r>
              <w:rPr>
                <w:rFonts w:cs="Arial"/>
                <w:szCs w:val="24"/>
                <w:lang w:val="is-IS"/>
              </w:rPr>
              <w:t>Vinna með lögreglu og öðrum yfirvöldum að öryggi og gæsl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  <w:lang w:val="is-IS"/>
              </w:rPr>
            </w:pPr>
            <w:r>
              <w:rPr>
                <w:rFonts w:cs="Arial"/>
                <w:szCs w:val="24"/>
                <w:lang w:val="is-IS"/>
              </w:rPr>
              <w:t>Halda skrá yfir varhugaverða einstakling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4"/>
                <w:lang w:val="is-IS"/>
              </w:rPr>
              <w:t>Ráðgast við aðra öryggisstjóra félaga, félög stuðningsmanna, lögreglu, o.s.frv., í tengslum við heimaleiki og útilei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  <w:lang w:val="is-IS"/>
              </w:rPr>
            </w:pPr>
            <w:r>
              <w:rPr>
                <w:rFonts w:cs="Arial"/>
                <w:szCs w:val="24"/>
                <w:lang w:val="is-IS"/>
              </w:rPr>
              <w:t>Ábyrgð á rýmingaráætlun og öryggis- og gæsluáætlun félagsins í samráði við yfirvö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  <w:lang w:val="is-IS"/>
              </w:rPr>
            </w:pPr>
            <w:r>
              <w:rPr>
                <w:rFonts w:cs="Arial"/>
                <w:szCs w:val="24"/>
                <w:lang w:val="is-IS"/>
              </w:rPr>
              <w:t>Ábyrgð á neyðarskipulagi læknishjálpar og sjúkrahú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  <w:lang w:val="is-IS"/>
              </w:rPr>
            </w:pPr>
            <w:r>
              <w:rPr>
                <w:rFonts w:cs="Arial"/>
                <w:szCs w:val="24"/>
                <w:lang w:val="is-IS"/>
              </w:rPr>
              <w:t>Regluleg, óháð prófun og endurskoðun á öllum öryggisviðmiðu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4"/>
                <w:lang w:val="is-IS"/>
              </w:rPr>
              <w:t>Ábyrgð á ráðningu og þjálfun gæslumanna.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Dag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rPr>
                <w:bCs/>
                <w:lang w:val="is-IS"/>
              </w:rPr>
              <w:t>Undirskrift yfirman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  <w:lang w:val="is-IS"/>
        </w:rPr>
      </w:pPr>
      <w:r>
        <w:rPr>
          <w:sz w:val="4"/>
          <w:szCs w:val="4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3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5.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6:00Z</dcterms:created>
  <dc:creator>Ómar Smárason</dc:creator>
  <dc:description/>
  <cp:keywords/>
  <dc:language>en-US</dc:language>
  <cp:lastModifiedBy>KSÍ - Haukur Hinriksson</cp:lastModifiedBy>
  <cp:lastPrinted>2002-10-25T12:58:00Z</cp:lastPrinted>
  <dcterms:modified xsi:type="dcterms:W3CDTF">2023-01-06T14:08:00Z</dcterms:modified>
  <cp:revision>5</cp:revision>
  <dc:subject/>
  <dc:title> </dc:title>
</cp:coreProperties>
</file>