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Framkvæmdastjóri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2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Framkvæmdastjóri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Jón Jón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Guðmundur Guðmund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Bjarni Bjarna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llin12"/>
              <w:spacing w:before="120" w:after="0"/>
              <w:jc w:val="both"/>
              <w:rPr>
                <w:lang w:val="is-IS"/>
              </w:rPr>
            </w:pPr>
            <w:r>
              <w:rPr>
                <w:lang w:val="is-IS"/>
              </w:rPr>
              <w:t>Framkvæmdastjóri hefur yfirumsjón með öllum daglegum rekstri félagsins s.s. greiðslu reikninga, launakeyrslur og bókun reikninga í samræmi við aðalstjórn félagsins. Framkvæmdastjóri annast einnig samskipti við KSÍ í samræmi við formann deildarinnar og önnur tilfallandi verkefni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p>
      <w:pPr>
        <w:pStyle w:val="Normal2"/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Dags.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 yfirmanns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is-IS"/>
        </w:rPr>
      </w:pPr>
      <w:r>
        <w:rPr>
          <w:sz w:val="22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0:00Z</dcterms:created>
  <dc:creator>Ómar Smárason</dc:creator>
  <dc:description/>
  <cp:keywords/>
  <dc:language>en-US</dc:language>
  <cp:lastModifiedBy>KSÍ - Haukur Hinriksson</cp:lastModifiedBy>
  <cp:lastPrinted>2002-10-25T12:58:00Z</cp:lastPrinted>
  <dcterms:modified xsi:type="dcterms:W3CDTF">2023-01-06T13:51:00Z</dcterms:modified>
  <cp:revision>6</cp:revision>
  <dc:subject/>
  <dc:title> </dc:title>
</cp:coreProperties>
</file>