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Læknir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3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Læknir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Jón Jón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Guðmundur Guðmund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Bjarni Bjarna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 xml:space="preserve">Læknir félagsins verður að vera með gilt starfsleyfi frá heilbrigðisyfirvöldum. </w:t>
            </w:r>
          </w:p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</w:r>
          </w:p>
          <w:p>
            <w:pPr>
              <w:pStyle w:val="Normal"/>
              <w:ind w:left="28" w:hanging="0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Meðal verkef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is-IS"/>
              </w:rPr>
              <w:t>Sjá til þess að viðeigandi ráðstafanir séu gerðar til að tryggja örugga meðferð leikmanna félagsins á æfingum og í leikj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is-IS"/>
              </w:rPr>
              <w:t>Eftirlit og ráðgjöf við meistaraflokk félagsins vegna meiðsla leikmanna og líkamsástands þeir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is-IS"/>
              </w:rPr>
              <w:t>Eftirlit og ráðgjöf við meistaraflokk félagsins vegna lyfjanotkunar leikman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  <w:t>Stefnumótun í forvörnum gegn lyfjamisnotkun hjá leikmönnum á vegum félagsins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s-IS"/>
              </w:rPr>
            </w:pPr>
            <w:r>
              <w:rPr>
                <w:rFonts w:cs="Arial"/>
                <w:sz w:val="22"/>
                <w:szCs w:val="22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p>
      <w:pPr>
        <w:pStyle w:val="Normal2"/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Dags.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Nafn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Nafn yfirmanns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is-IS"/>
        </w:rPr>
      </w:pPr>
      <w:r>
        <w:rPr>
          <w:sz w:val="22"/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3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5.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5:00Z</dcterms:created>
  <dc:creator>Ómar Smárason</dc:creator>
  <dc:description/>
  <cp:keywords/>
  <dc:language>en-US</dc:language>
  <cp:lastModifiedBy>KSÍ - Haukur Hinriksson</cp:lastModifiedBy>
  <cp:lastPrinted>2008-10-24T15:30:00Z</cp:lastPrinted>
  <dcterms:modified xsi:type="dcterms:W3CDTF">2023-01-06T13:52:00Z</dcterms:modified>
  <cp:revision>5</cp:revision>
  <dc:subject/>
  <dc:title> </dc:title>
</cp:coreProperties>
</file>