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Sjúkraþjálfari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3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Sjúkraþjálfari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Einar Einar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Sveinn Svein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Halldór Halldórs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cs="Arial"/>
                <w:sz w:val="22"/>
                <w:lang w:val="is-IS"/>
              </w:rPr>
            </w:pPr>
            <w:r>
              <w:rPr>
                <w:rFonts w:cs="Arial"/>
                <w:sz w:val="22"/>
                <w:lang w:val="is-IS"/>
              </w:rPr>
              <w:t>Sjúkraþjálfarinn verður að vera með gilt starfsleyfi frá heilbrigðisyfirvöldum.</w:t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Meðal verkefna:</w:t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Ábyrgur fyrir sjúkraþjálfun og ráðgjöf við nudd hjá meistaraflokki á æfingum og í leikjum hjá félaginu.  Vinna að forvörnum vegna meiðsla og fræða leikmenn og þjálfara um íþróttameiðsli, orsök þeirra og afleiðing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 xml:space="preserve">Sjá um viðeigandi þætti í undirbúningi leikmanna fyrir leiki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Sjá til þess að viðeigandi ráðstafanir séu gerðar til að tryggja örugga meðferð leikmanna félagsins á æfingum og í leikjum.  Beita fyrstu hjálp ef meiðsli verð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Eftirlit og ráðgjöf við meistaraflokk félagsins vegna meiðsla leikmanna og líkamsástands þeirra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ælingar og skoðanir ýmiss konar:  Þrekpróf, hámarks súrefnisupptaka, fituprósenta, stökkhæð, vöðvastyrkur, hæð og þyngd, líkamsstaða, fótleggjalengd, stöðugleiki í ökkla og hné, liðleiki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ðslaskráning:  Skrá meiðslasögu leikmanns og nákvæmar upplýsingar um öll meiðsli sem eiga sér stað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Dag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 yfirman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  <w:lang w:val="is-IS"/>
        </w:rPr>
      </w:pPr>
      <w:r>
        <w:rPr>
          <w:sz w:val="4"/>
          <w:szCs w:val="4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0"/>
      <w:szCs w:val="21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6:00Z</dcterms:created>
  <dc:creator>Ómar Smárason</dc:creator>
  <dc:description/>
  <cp:keywords/>
  <dc:language>en-US</dc:language>
  <cp:lastModifiedBy>KSÍ - Haukur Hinriksson</cp:lastModifiedBy>
  <cp:lastPrinted>2002-10-25T12:58:00Z</cp:lastPrinted>
  <dcterms:modified xsi:type="dcterms:W3CDTF">2023-01-06T13:53:00Z</dcterms:modified>
  <cp:revision>5</cp:revision>
  <dc:subject/>
  <dc:title> </dc:title>
</cp:coreProperties>
</file>