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</w:t>
              <w:tab/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Sjúkrastarfsmaður yngri liða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3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Sjúkrastarfsmaður yngri liða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Einar Einar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/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Sveinn Svein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Halldór Halldórs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Sjúkrastarfsmaður yngri liða verður að vera með gilt starfsleyfi frá heilbrigðisyfirvöldum.</w:t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Meðal verkefna:</w:t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 xml:space="preserve">Ábyrgur fyrir sjúkraeftirliti yngri lið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 xml:space="preserve">Leiðbeinir félaginu um viðeigandi ráðstafanir til að tryggja örugga meðferð leikmanna yngri flokka félagsins á æfingum og í leikju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Ber að kenna þjálfurum yngri flokka að beita fyrstu hjálp ef meiðsli verð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Tiltækur vegna eftirlits og ráðgjafar við leikmenn yngri flokka félagsins vegna meiðsla leikmanna og líkamsástands þeirra.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ir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is-IS"/>
        </w:rPr>
      </w:pPr>
      <w:r>
        <w:rPr>
          <w:sz w:val="4"/>
          <w:szCs w:val="4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0"/>
      <w:szCs w:val="21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4:00Z</dcterms:created>
  <dc:creator>Ómar Smárason</dc:creator>
  <dc:description/>
  <cp:keywords/>
  <dc:language>en-US</dc:language>
  <cp:lastModifiedBy>KSÍ - Haukur Hinriksson</cp:lastModifiedBy>
  <cp:lastPrinted>2002-10-25T12:58:00Z</cp:lastPrinted>
  <dcterms:modified xsi:type="dcterms:W3CDTF">2023-01-06T13:52:00Z</dcterms:modified>
  <cp:revision>5</cp:revision>
  <dc:subject/>
  <dc:title> </dc:title>
</cp:coreProperties>
</file>