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Tengiliður við fatlaða stuðningsmenn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Tengiliður við stuðningsmenn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/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Pétur Pétursson (staða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Ólafur Ólafdsson (staða)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ngiliður við fatlaða stuðningsmenn skal funda reglulega og starfa með viðeigandi starfsliði félags um málefni fatlaðra stuðningsmanna og annað því teng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ngiliður við fatlaða stuðningsmenn félagsins, sem heldur utan um stuðning við fatlaða stuðningsmenn og tryggir aðgengilega aðstöðu og þjónustu fyrir þá án aðgreining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  <w:lang w:val="is-IS"/>
              </w:rPr>
            </w:pPr>
            <w:r>
              <w:rPr>
                <w:rFonts w:cs="Arial"/>
                <w:sz w:val="22"/>
                <w:szCs w:val="24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ir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is-IS"/>
        </w:rPr>
      </w:pPr>
      <w:r>
        <w:rPr>
          <w:sz w:val="4"/>
          <w:szCs w:val="4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4:00Z</dcterms:created>
  <dc:creator>Ómar Smárason</dc:creator>
  <dc:description/>
  <cp:keywords/>
  <dc:language>en-US</dc:language>
  <cp:lastModifiedBy>KSÍ - Haukur Hinriksson</cp:lastModifiedBy>
  <cp:lastPrinted>2011-12-07T15:10:00Z</cp:lastPrinted>
  <dcterms:modified xsi:type="dcterms:W3CDTF">2023-01-06T14:06:00Z</dcterms:modified>
  <cp:revision>5</cp:revision>
  <dc:subject/>
  <dc:title> </dc:title>
</cp:coreProperties>
</file>