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Yfirmaður samfélagsábyrgðar knattspyrnu (Sjálfbærnifulltrúi)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3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Yfirmaður samfélagsábyrgðar knattspyrnu (Sjálfbærnifulltrúi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Albert Albert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/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Ásgeir Ásgeir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Ragnar Ragnars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s-IS"/>
              </w:rPr>
            </w:pPr>
            <w:r>
              <w:rPr>
                <w:lang w:val="is-IS"/>
              </w:rPr>
              <w:t>Heldur utan um verkefni sem falla undir samfélagsábyrgð knattspyrnu hjá leyfisumsækjanda, samkvæmt Stefnu UEFA um Sjálfbærni Knattspyrnu 2030 og viðeigandi leiðbeiningum frá UEFA.</w:t>
            </w:r>
          </w:p>
          <w:p>
            <w:pPr>
              <w:pStyle w:val="Normal"/>
              <w:rPr>
                <w:rFonts w:cs="Arial"/>
                <w:sz w:val="22"/>
                <w:szCs w:val="24"/>
                <w:lang w:val="is-IS"/>
              </w:rPr>
            </w:pPr>
            <w:r>
              <w:rPr>
                <w:rFonts w:cs="Arial"/>
                <w:sz w:val="22"/>
                <w:szCs w:val="24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ir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is-IS"/>
        </w:rPr>
      </w:pPr>
      <w:r>
        <w:rPr>
          <w:sz w:val="4"/>
          <w:szCs w:val="4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7:00Z</dcterms:created>
  <dc:creator>Ómar Smárason</dc:creator>
  <dc:description/>
  <cp:keywords/>
  <dc:language>en-US</dc:language>
  <cp:lastModifiedBy>KSÍ - Sóley Guðmundsdóttir</cp:lastModifiedBy>
  <cp:lastPrinted>2011-12-07T15:10:00Z</cp:lastPrinted>
  <dcterms:modified xsi:type="dcterms:W3CDTF">2023-01-09T14:26:00Z</dcterms:modified>
  <cp:revision>7</cp:revision>
  <dc:subject/>
  <dc:title> </dc:title>
</cp:coreProperties>
</file>